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CZEGÓŁOWA PROCEDURA DOTYCZĄCA ZASAD POSTĘPOWANIA </w:t>
        <w:br/>
        <w:t>W PRZYPADKU PODEJRZENIA U DZIECI ZARAŻENIA KORONAWIRUSEM OBOWIĄZUJĄCA  W SZKOLE PODSTAWOWEJ NR 8 W GOLENIOW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 przypadku zauważenia objaw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orączka powyżej 3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sze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usznośc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y zawiadomić dyrektora szkoły oraz rodziców dziecka – jak najszybci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ziecko z objawami należy odizolować od osób zdrowych umieszczając </w:t>
        <w:br/>
        <w:t xml:space="preserve">go w przygotowanej izolatce gabinet medyczny. Dziecko pozostawać będzie pod opieką pracownika wyznaczonego przez dyrektora. Pracownik zobowiązany jest </w:t>
        <w:br/>
        <w:t>do założenia stroju ochronnego (kombin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ezon, maska, przyłbica). Zalecana  odległość od dziecka – 2m. We wspomnianym pomieszczeniu, w tym czasie nie może przebywać żadna inna osob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O zaistniałej sytuacji dyrektor powiadamia SANEPID tel.: </w:t>
      </w:r>
      <w:r>
        <w:rPr>
          <w:rStyle w:val="Lrzxr"/>
        </w:rPr>
        <w:t xml:space="preserve">91 418 31 95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organ prowadzą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Po przyjeździe rodziców dziecko pozostaje pod ich opieką. Rodzice podejmują decyzję o dalszym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 Dalsze działania podejmuje dyrektor w porozumieniu z SANEPID-em, organem prowadzącym i o podjętych decyzjach niezwłoczne informuje rodziców i pracowników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W przypadku ewentualnych objawów u personelu szkoły, należy stosować się do odpowiednich punktów powyższej procedury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5:00Z</dcterms:created>
  <dc:creator>anna zabielska</dc:creator>
  <dc:description/>
  <dc:language>en-US</dc:language>
  <cp:lastModifiedBy>Dyrektor</cp:lastModifiedBy>
  <dcterms:modified xsi:type="dcterms:W3CDTF">2020-05-18T08:45:00Z</dcterms:modified>
  <cp:revision>2</cp:revision>
  <dc:subject/>
  <dc:title/>
</cp:coreProperties>
</file>